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firstLine="27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648 468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22 756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712 022,1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 352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09 423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28 746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10 980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115 578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59 490,8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0 564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0 564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214 588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28 452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928 160,9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76 613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88 69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9 584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3 868 69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99 584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6 428 389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 355 34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802 594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999 70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045 67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289 444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63 476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66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099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3 769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7 39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68 708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5 060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487 068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85 89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184 116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991 741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96 72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1 209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594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8 656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 955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2 100 010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 922 290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790 310,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8:00Z</dcterms:created>
  <dc:creator>Кузьмина</dc:creator>
  <dc:description/>
  <cp:keywords/>
  <dc:language>en-US</dc:language>
  <cp:lastModifiedBy>DUMA-1</cp:lastModifiedBy>
  <cp:lastPrinted>2024-10-15T09:36:00Z</cp:lastPrinted>
  <dcterms:modified xsi:type="dcterms:W3CDTF">2024-10-15T06:36:00Z</dcterms:modified>
  <cp:revision>17</cp:revision>
  <dc:subject/>
  <dc:title>                </dc:title>
</cp:coreProperties>
</file>